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27» марта  2015 г.</w:t>
        <w:tab/>
        <w:t xml:space="preserve">         </w:t>
        <w:tab/>
        <w:tab/>
        <w:tab/>
        <w:t xml:space="preserve">                     № 15/ 58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постановления департ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стромской обла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нормативных</w:t>
        <w:tab/>
        <w:t xml:space="preserve"> правовых актов в соответствие с действующим законодательством, и руководствуясь постановлением администрации Костромской области от 31 июля 2012 года  № 313-а  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риложение к постановлению департамента государственного регулирования цен и тарифов Костромской области  от 19 декабря  2014 года   № 14/482    «Об установлении тарифов на горячую воду в открытой системе теплоснабжения (горячее водоснабжение), поставляемую ОАО «Костромская областная энергетическая компания» потребителям городского округа город Кострома на 2015 год»  изменение, изложив Примечание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Примеча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риф на теплоноситель установлен постановлением департамента государственного регулирования цен и тарифов Костромской области от 19 декабря 2014 года № 14/473  «Об утверждении производственных программ МУП г.Костромы «Костромагорводоканал» в сфере водоснабжения  и водоотведения на 2015 год, установлении тарифов на питьевую воду и водоотведение для потребителей МУП  г.Костромы «Костромагорводоканал» в г.Костроме на 2015 год и о признании утратившим силу постановления департамента государственного регулирования цен и тарифов Костромской области от   20.12.2013                № 13/597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нести в приложение к постановлению департамента                     от 19 декабря  2014 года   № 14/485 «Об установлении тарифов на горячую воду в открытой системе теплоснабжения (горячее водоснабжение), поставляемую ОАО «Ремонтно-эксплуатационное управление» (котельная № 37 ул. Горького д.16) потребителям городского округа город Кострома на 2015 год»  изменение, изложив Примечание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Примеча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риф на теплоноситель установлен постановлением департамента государственного регулирования цен и тарифов Костромской области от 19 декабря 2014 года № 14/473 «Об утверждении производственных программ МУП г.Костромы «Костромагорводоканал» в сфере водоснабжения  и водоотведения на 2015 год, установлении тарифов на питьевую воду и водоотведение для потребителей МУП  г.Костромы «Костромагорводоканал» в г.Костроме на 2015 год и о признании утратившим силу постановления департамента государственного регулирования цен и тарифов Костромской области от   20.12.2013              № 13/597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нести в приложение к постановлению департамента                          от 15 января  2015 года   № 15/02  «Об установлении тарифов на горячую воду в открытой системе теплоснабжения (горячее водоснабжение), поставляемую ОАО «Ремонтно-эксплуатационное управление» (котельная № 431 ул. Никитская 47б) потребителям городского округа город Кострома на 2015 год»  изменение, изложив Примечание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Примечание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риф на теплоноситель установлен постановлением департамента государственного регулирования цен и тарифов Костромской области от 19 декабря 2014 года № 14/473  «Об утверждении производственных программ МУП г.Костромы «Костромагорводоканал» в сфере водоснабжения  и водоотведения на 2015 год, установлении тарифов на питьевую воду и водоотведение для потребителей МУП  г.Костромы «Костромагорводоканал» в г.Костроме на 2015 год и о признании утратившим силу постановления департамента государственного регулирования цен и тарифов Костромской области от   20.12.2013                № 13/597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Настоящее постановление   вступает  в силу со дня его  официального опубликования и распространяет свое действие на правоотношения, возникшие с 1 января 2015 года, за исключением пункта 3 настоящего  постановл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ункт 3 настоящего постановления вступает в силу со дня его официального опубликования и распространяет свое действие  на правоотношения, возникшие с 19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иректора   департамента                                                          П.Л.Осипов</w:t>
      </w:r>
    </w:p>
    <w:sectPr>
      <w:headerReference w:type="default" r:id="rId3"/>
      <w:headerReference w:type="first" r:id="rId4"/>
      <w:type w:val="nextPage"/>
      <w:pgSz w:w="11906" w:h="16838"/>
      <w:pgMar w:left="1559" w:right="1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4:00Z</dcterms:created>
  <dc:creator>РЭК</dc:creator>
  <dc:description/>
  <cp:keywords/>
  <dc:language>en-US</dc:language>
  <cp:lastModifiedBy>пользоватль</cp:lastModifiedBy>
  <cp:lastPrinted>2015-03-27T15:21:00Z</cp:lastPrinted>
  <dcterms:modified xsi:type="dcterms:W3CDTF">2015-03-27T11:22:00Z</dcterms:modified>
  <cp:revision>11</cp:revision>
  <dc:subject/>
  <dc:title>РОССИЙСКАЯ ФЕДЕРАЦИЯ</dc:title>
</cp:coreProperties>
</file>